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7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1565" cy="248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Style18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8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8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следней декаде мая и начале июня 2017 года в Республике Татарстан было зафиксировано  5 случаев травмирования малолетних детей вследствие выпадения из окон жилых помещений (2 случая со смертельным исходом и 3 случая с тяжелыми последствиями для здоров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факты свидетельствуют, в том числе, о ненадлежащем исполнении родителями родительских обязанностей, за которое предусмотрена административная ответственность. Кроме того, за ними могут иметь место виновные действия родителя (иного законного представителя) или лица, обязанного иметь заботу о ребенке, подпадающие под действия статьи 125 («Оставление в опасности»), 156 («Неисполнение обязанностей по воспитанию несовершеннолетнего»)  Уголовного кодекса Российской Федераци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и руководствуясь Законом Республики Татарстан от 01.08.2011 № 59-ЗРТ «Об Уполномоченном по правам ребенка в Республике Татарстан», в целях предотвращения подобных трагических случаев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в дошкольных образовательных организациях родительских собраний, посвященных родительской ответственности за жизнь и здоровье детей, мерам безопасности, недопустимости оставления детей без присмотра, ответственности, предусмотренной действующим законодательством, с привлечением педагогов, психологов, органов внутренних де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информации вышеуказанного содержания в местных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ных мероприятиях прошу проинформировать в месячный срок со дня получения настоящего обращ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Л.Удачи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Р.Сафи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43)236-61-49</w:t>
      </w:r>
    </w:p>
    <w:sectPr>
      <w:type w:val="nextPage"/>
      <w:pgSz w:w="11906" w:h="16838"/>
      <w:pgMar w:left="1134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50" w:after="150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6">
    <w:name w:val="Абзац списка Знак"/>
    <w:qFormat/>
    <w:rPr>
      <w:rFonts w:eastAsia="Times New Roman"/>
    </w:rPr>
  </w:style>
  <w:style w:type="character" w:styleId="Titlebtn1">
    <w:name w:val="titlebtn1"/>
    <w:basedOn w:val="Style11"/>
    <w:qFormat/>
    <w:rPr>
      <w:rFonts w:ascii="Verdana" w:hAnsi="Verdana" w:cs="Verdana"/>
      <w:b/>
      <w:bCs/>
      <w:vanish w:val="false"/>
      <w:sz w:val="23"/>
      <w:szCs w:val="23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CHILDR</dc:creator>
  <dc:description/>
  <dc:language>en-US</dc:language>
  <cp:lastModifiedBy>Дания</cp:lastModifiedBy>
  <cp:lastPrinted>2016-06-01T08:35:00Z</cp:lastPrinted>
  <dcterms:modified xsi:type="dcterms:W3CDTF">2017-06-09T07:45:00Z</dcterms:modified>
  <cp:revision>2</cp:revision>
  <dc:subject/>
  <dc:title/>
</cp:coreProperties>
</file>